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 Информационные системы и программирование (квалификация - специалист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97"/>
        <w:gridCol w:w="111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, наименование дисциплины, МДК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, выходные данные, ссылка на ЭБС, издание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А. Основы философии: учебное пособие / Горелов А.А., Горелова Т.А. — Москва: КноРус, 2020. — 227 с. — (СПО). — ISBN 978-5-406-01470-7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Л.М. Основы философии: учебное пособие / Куликов Л.М. — Москва: КноРус, 2021. — 294 с. — ISBN 978-5-406-01740-1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57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Текст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кин, А.В. Основы философии: учебник / Грибакин А.В. — Москва: Юстиция, 2019. — 345 с. — ISBN 978-5-4365-2797-0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04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Текст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кин, А. Г.  Основы философии: учебник для среднего профессионального образования / А. Г. Спиркин. — Москва: Издательство Юрайт, 2020. — 392 с. — (Профессиональное образование). — ISBN 978-5-534-00811-1. — Текст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7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2 История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, В.В., Лубченков, Ю.Н. История (для всех специальностей СПО): учебник /В.В. Артемов, Ю.Н. Лубченков.- 9-е изд., испр.- М.: Академия, 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2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, В.П. История: учебное пособие / Семин В.П., Арзамаскин Ю.Н. — Москва: КноРус, 2021. — 304 с. — (СПО). — ISBN 978-5-406-02996-1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3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гин, С.И. и др. История: учебник /С.И. Самыгин, П.С. Самыгин, В.Н. Шевелев.- 4-е изд., стер.- М.: КНОРУС, 2018.- 306с.- (СПО).       ISBN 978-5-406-06405-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25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XX - начала XXI века: учебник для среднего профессионального образования / Д. О. Чураков [и др.] ; под редакцией Д. О. Чуракова, С. А. Саркисяна. — 3-е изд., перераб. и доп. — Москва: Издательство Юрайт, 2020. — 311 с. — (Профессиональное образование). — ISBN 978-5-534-13853-5. — Текст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6705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ХХ — начало XXI века: учебник для среднего профессионального образования / Л. И. Семенникова [и др.]; под редакцией Л. И. Семенниковой. — 7-е изд., испр. и доп. — Москва: Издательство Юрайт, 2020. — 328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ook/istoriya-rossii-hh-nachalo-xxi-veka-4561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3 Психология общения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М.Н. Психология общения. Учебник для студентов учреждений среднего профессионального образования – М.: Издательский центр «Академия», 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3457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амова, Г.М. Деловая культура и психология общения: учебник для студ. учреждений СПО /Г.М. Шеламова.- 18-е изд., стер.- М.: Академия, 2020.- 192с. ISBN 978-5-4468-6668-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ademia-library.ru/catalogue/4831/472916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ина, О.О. Психология: учеб. пособие /О.О. Гонина.- М.: КНОРУС, 2019.- 318с.- (СПО).  ISBN 978-5-406-07102-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67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4 Иностранный язык в профессиональной деятельност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, А.П. Английский язык для всех специальностей: учебник / Голубев А.П., Балюк Н.В., Смирнова И.Б. — Москва: КноРус, 2020. — 385 с. — (СПО). — ISBN 978-5-406-07353-7. — URL: https://book.ru/book/933691 (дата обращения: 06.12.2020). — Текст: электронный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, Т.А. English for Colleges=Английский язык для колледжей [Электронный ресурс]: учебное пособие / Карпова Т.А. — Москва: КноРус, 2020. — 281 с.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5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— ЭБС «BOOR.RU»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вель В.А. Английский язык в программировании и информационных системах: учеб. пособие /В.А.Радовель.- М.: КНОРУС. 2019.- 240с.- (СПО). ISBN 978-5-406-07174-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60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5 Физическая культура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аева А.А. Физическая культура: Учебник для студ. учреждений сред. проф. Образования/ А.А. Бишаева. - 13-е изд., стер. - М.: Издательский центр Академия, - 202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524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аева, А.А. Профессионально-оздоровительная физическая культура студента: учебное пособие / Бишаева А.А. — Москва: КноРус, 2021. — 299 с. — ISBN 978-5-406-02565-9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4.11.2020). — Текст: электронны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, М.Я.,Горшков, А.Г. Физическая культура: учебник /М.Я. Виленский, А.Г. Горшков.- 3-е изд., стер.- М.: КНОРУС, 2020.- 214с.- (СПО). ISBN 978-5-406-07424-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27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1 Элементы высшей математик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В.П.  Элементы высшей математики (3-е изд., стер.) учебник.- М.: Академия, 2020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5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П.  Сборник задач по высшей математике (2-е изд.) учеб. пособие. В.П.Григорьев, Т.Н.Сабурова.- М.: Академия, 2018  https://www.academia-moscow.ru/catalogue/4831/400982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, В.М. Элементы высшей математики: учебник / Гончаренко В.М., Липагина Л.В., Рылов А.А. — Москва : КноРус, 2020. — 363 с. — ISBN 978-5-406-01472-1. — URL: https://book.ru/book/935921 (дата обращения: 14.11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2 Дискретная математика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Дискретная математика: учебник  для СПО /М.С. Спирина, П.А. Спирин.- 4-е изд., стер.- М.: Академия, 2019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165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Дискретная математика: Сборник задач с алгоритмами решений: учеб. пособие для СПО /М.С. Спирина, П.А. Спирин.-4-е изд., стер.- М.: Академия, 2020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48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, И.Ю. Дискретная математика: учебное пособие / Седых И.Ю., Гребенщиков Ю.Б. — Москва: КноРус, 2021. — 329 с. — ISBN 978-5-406-05751-3. —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82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, С. Б.  Дискретная математика: учебник и практикум для среднего профессионального образования / С. Б. Гашков, А. Б. Фролов. — 3-е изд., испр. и доп. — Москва: Издательство Юрайт, 2020. — 483 с. — (Профессиональное образование). — ISBN 978-5-534-13535-0. — Текст: электронный // ЭБС Юрайт [сайт]. — URL: https://urait.ru/bcode/448573 (дата обращения: 05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3 Теория вероятностей и математическая статистика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Теория вероятностей и математическая статистика: учебник для СПО /М.С. Спирина, П.А. Спирин.- 4-е изд., стер.- М.: Академия, 2019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278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Теория вероятностей и математическая статистика. Сборник задач: учеб. пособие для СПО /М.С. Спирина, П.А. Спирин.- 4-е изд., стер.- М.: Академия, 2020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48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тская, Н. Ю.  Теория вероятностей и математическая статистика: учебник и практикум для среднего профессионального образования / Н. Ю. Энатская, Е. Р. Хакимуллин. — Москва: Издательство Юрайт, 2020. — 399 с. — (Профессиональное образование). — ISBN 978-5-534-11917-6. — Текст: электронный // ЭБС Юрайт [сайт]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9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2.11.2020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ман, Ю. Я.  Теория вероятностей и математическая статистика. Примеры с решениями: учебник для среднего профессионального образования / Ю. Я. Кацман. — Москва: Издательство Юрайт, 2020. — 130 с. — (Профессиональное образование). — ISBN 978-5-534-10083-9. — Текст: электронный // ЭБС Юрайт [сайт]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2.11.2020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, Ю. В.  Лекции по теории вероятностей и математической статистике: учебник и практикум для среднего профессионального образования / Ю. В. Прохоров, Л. С. Пономаренко. — 3-е изд., испр. и доп. — Москва: Издательство Юрайт, 2020. — 219 с. — (Профессиональное образование). — ISBN 978-5-534-12260-2. — Текст: электронный // ЭБС Юрайт [сайт]. — URL: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8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дата обращения: 14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перационные системы и среды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ев, А.В. и др. Операционные системы и среды: учебник для СПО /А.В. Батаев, Н.Ю. Налютин, С.В. Синицын.- 4-е изд., стер.- М.: Академия, 2020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68041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, И. М.  Операционные системы: учебник и практикум для среднего профессионального образования / И. М. Гостев. — 2-е изд., испр. и доп. — Москва: Издательство Юрайт, 2020. — 164 с. — (Профессиональное образование). — ISBN 978-5-534-04951-0. — Текст: электронный // ЭБС Юрайт [сайт]. — URL: https://urait.ru/bcode/453469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Архитектура аппаратных средств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, А.В. Архитектура аппаратных средств: учебник для СПО /А.В. Сенкевич.- 3-е изд., стер.- М.: Академия, 2020 https://www.academia-moscow.ru/catalogue/4831/474277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, О. П.  Архитектура компьютерных систем в 2 ч. Часть 1 : учебное пособие для среднего профессионального образования / О. П. Новожилов. — Москва: Издательство Юрайт, 2020. — 276 с. — (Профессиональное образование). — ISBN 978-5-534-10299-4. — Текст: электронный // ЭБС Юрайт [сайт]. — URL: https://urait.ru/bcode/456521 (дата обращения: 04.12.2020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, О. П.  Архитектура компьютерных систем в 2 ч. Часть 2: учебное пособие для среднего профессионального образования / О. П. Новожилов. — Москва: Издательство Юрайт, 2020. — 246 с. — (Профессиональное образование). — ISBN 978-5-534-10301-4. — Текст: электронный // ЭБС Юрайт [сайт]. — URL: https://urait.ru/bcode/456522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Информационные технологии/Адаптивные информационные технологи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берг Г.С.  Информационные технологии (3-е изд., стер.) учебник.- М.: Академия, 2020 https://www.academia-moscow.ru/catalogue/4831/471778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, Б. Я. 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0. — 327 с. — (Профессиональное образование). — ISBN 978-5-534-06399-8. — Текст: электронный // ЭБС Юрайт [сайт]. — URL: https://urait.ru/bcode/450686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сновы алгоритмизации и программирования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 Основы алгоритмизации и программирования (4-е изд., стер.) учебник.- М.: Академия, 2020 https://www.academia-moscow.ru/catalogue/4831/471483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ий, В. В.  Программирование. Базовый курс С# : учебник для среднего профессионального образования / В. В. Подбельский. — Москва: Издательство Юрайт, 2020. — 369 с. — (Профессиональное образование). — ISBN 978-5-534-11467-6. — Текст: электронный // ЭБС Юрайт [сайт]. — URL: https://urait.ru/bcode/456697 (дата обращения: 03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Правовое обеспечение профессиональной деятельност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ина В.В. Правовое обеспечение профессиональной деятельности. (2-е изд) - М.: Академия, 2018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3455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, М.А. Правовое обеспечение профессиональной деятельности: учебник / Гуреева М.А. — Москва : КноРус, 2020. — 219 с. — ISBN 978-5-406-07404-6. — URL: https://book.ru/book/932637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стамов А.Э., Прокопенко Н.А., Косолапова Н.В., Гуськова Г.В. Безопасность жизнедеятельности –М.: ОИЦ «Академия», 2020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867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 Ю.Г. Безопасность жизнедеятельности –М.: ОИЦ «Академия», 202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6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0. — 399 с. — (Профессиональное образование). — ISBN 978-5-534-02041-0. — Текст: электронный // ЭБС Юрайт [сайт]. — URL: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7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06.12.2020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унов, Г.В. Безопасность жизнедеятельности: учебник / Тягунов Г.В., Волкова А.А., Шишкунов В.Г., Барышев Е.Е. — Москва: КноРус, 2021. — 274 с. — ISBN 978-5-406-02480-5. — URL: https://book.ru/book/936241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Экономика отрасл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а А.И. Экономика для профессий и специальностей социально-экономического профиля: Практикум (5-е изд.) учеб. пособие.- М.: Академия, 2019  https://www.academia-moscow.ru/catalogue/4831/416148/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а А.И., Кириллов В.Е., Жанин П.А. Экономика для профессий и специальностей социально-экономического профиля-М.: ОИЦ «Академия», 2019 https://www.academia-moscow.ru/catalogue/4831/408554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 информационных систем: учебное пособие для среднего профессионального образования/ А.Л. Рыжко, Н.А. Рыжко, Н. М. Лобанова, Е.О. Кучинская. — 2-е изд., испр. и доп. — Москва: Издательство Юрайт, 2020. — 176 с. — (Профессиональное образование). — ISBN 978-5-534-11628-1. — Текст: электронный // ЭБС Юрайт [сайт]. — URL: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71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8 Основы проектирования баз данных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Г.Н. Основы проектирования баз данных: учеб. пособие для СПО /Г.Н. Федорова.- 4-е изд., стер.- М.: Академия, 2020 https://www.academia-moscow.ru/catalogue/4831/468044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кова, И.А. Базы данных: учебник / Кумскова И.А. — Москва: КноРус, 2020. — 400 с. — ISBN 978-5-406-07467-1. — URL: https://book.ru/book/932493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а, З.А. Метрология, стандартизация и сертификация. Практикум: учебное пособие / Хрусталева З.А. — Москва: КноРус, 2021. — 171 с. — (СПО). — ISBN 978-5-406-03241-1. —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7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 — Текст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, А. Г.  Стандартизация и сертификация: учебник и практикум для среднего профессионального образования / А. Г. Сергеев, В. В. Терегеря. — Москва: Издательство Юрайт, 2020. — 323 с. — (Профессиональное образование). — ISBN 978-5-534-04315-0. — Текст: электронный // ЭБС Юрайт [сайт]. — URL: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0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А. Г.  Стандартизация и сертификация: учебник и практикум для среднего профессионального образования / А. Г. Сергеев, В. В. Терегеря. — Москва: Издательство Юрайт, 2020. — 323 с. — (Профессиональное образование). — ISBN 978-5-534-04315-0. — Текст : электронный // ЭБС Юрайт [сайт]. — URL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0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0 Численные методы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юк, О. В.  Численные методы : учебное пособие для среднего профессионального образования / О. В. Гателюк, Ш. К. Исмаилов, Н. В. Манюкова. — Москва : Издательство Юрайт, 2020. — 140 с. — (Профессиональное образование). — ISBN 978-5-534-07480-2. — Текст : электронный // ЭБС Юрайт [сайт]. — URL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0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е методы : учебник и практикум для среднего профессионального образования / У. Г. Пирумов [и др.] ; под редакцией У. Г. Пирумова. — 5-е изд., перераб. и доп. — Москва : Издательство Юрайт, 2019. — 421 с. — (Профессиональное образование). — ISBN 978-5-534-11634-2. — Текст : электронный // ЭБС Юрайт [сайт]. — URL: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57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1 Компьютерные сет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В. В., Баринов И. В., Пролетарский А. В., Пылькин А. Н. Компьютерные сети. Издание: 3-е изд. испр. 2020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3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, М. В.  Компьютерные сети и телекоммуникации. Маршрутизация в IP-сетях в 2 ч. Часть 1 : учебник и практикум для среднего профессионального образования / М. В. Дибров. — Москва : Издательство Юрайт, 2020. — 333 с. — (Профессиональное образование). — ISBN 978-5-534-04638-0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25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дата обращения: 06.12.2020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ибров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Компьютерные сети и телекоммуникации. Маршрутизация в IP-сетях в 2 ч. Часть 2 : учебник и практикум для среднего профессионального образования / М. В. Дибров. — Москва : Издательство Юрайт, 2020. — 351 с. — (Профессиональное образование). — ISBN 978-5-534-04635-9. — Текст : электронный // ЭБС Юрайт [сайт]. — URL: 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30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2 Менеджмент в профессиональной деятельности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рачева Е.Л. / Менеджмент (4-е изд., испр.) учебник.- М.: Академия, 2020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www.academia-moscow.ru/catalogue/4831/480300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рачева Е.Л.  Менеджмент: Практикум (3-е изд., стер.) учеб. пособие.- М.: Академия, 2018 https://www.academia-moscow.ru/catalogue/4831/472943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ванова, И. А. 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https://urait.ru/bcode/452215 (дата обращения: 05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3 Основы предпринимательства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Чеберко, Е. Ф.  Предпринимательская деятельность : учебник и практикум для среднего профессионального образования / Е. Ф. Чеберко. — Москва : Издательство Юрайт, 2020. — 219 с. — (Профессиональное образование). — ISBN 978-5-534-05041-7. — Текст : электронный // ЭБС Юрайт [сайт]. — URL: https://urait.ru/bcode/454507 (дата обращения: 06.11.2020)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амарина, В.П. Основы предпринимательства : учебное пособие / Самарина В.П. — Москва : КноРус, 2021. — 222 с. — ISBN 978-5-406-03811-6. — URL: https://book.ru/book/936624 (дата обращения: 05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существление интеграции программных модулей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удаков А. Технология разработки программных продуктов: учебник. Изд.Academia. Среднее профессиональное образование. 12е издание 2018 г https://www.academia-moscow.ru/catalogue/4831/401005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ниденко, И. Г.  Технология разработки программного обеспечения : учебное пособие для среднего профессионального образования / И. Г. Гниденко, Ф. Ф. Павлов, Д. Ю. Федоров. — Москва : Издательство Юрайт, 2020. — 235 с. — (Профессиональное образование). — ISBN 978-5-534-05047-9. — Текст : электронный // ЭБС Юрайт [сайт]. — URL: https://urait.ru/bcode/453640 (дата обращения: 03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 Ревьюирование программных модулей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удаков А. Технология разработки программных продуктов: учебник. Изд.Academia. Среднее профессиональное образование. 12е издание 2018 г https://www.academia-moscow.ru/catalogue/4831/401005/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околодина Е.В. Ревьюирование программных модуелй: учебник для студентов учреждений среднего проф образования.  М.: Академия, 2020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academia-moscow.ru/catalogue/4831/447159/</w:t>
              </w:r>
            </w:hyperlink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зарин, О. В.  Основы информационной безопасности: надежность и безопасность программного обеспечения : учебное пособие для среднего профессионального образования / О. В. Казарин, И. Б. Шубинский. — Москва : Издательство Юрайт, 2020. — 342 с. — (Профессиональное образование). — ISBN 978-5-534-10671-8. — Текст : электронный // ЭБС Юрайт [сайт]. — URL: https://urait.ru/bcode/456792 (дата обращения: 03.11.2020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етоды и средства инжененрии программного обеспечения: Учебник. Автор/создатель Лавришева Е.М., Петрухин В.А. Единое окно доступа к образовательным ресурсам. http://window.edu.ru/catalog/pdf2txt/699/41699/18857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5 Проектирование и разработка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Перлова О.Н., Проектирование и разработка информационных систем: учебник для студ. учреждений сред.проф. Образования / О.Н.Перлова, О.П.Ляпина, А.В.Гусева. – 3-е изд. стер. – М.: Издательский центр «академия», 2020. – 256 с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</w:rPr>
                <w:t>https://www.academia-moscow.ru/catalogue/4831/480245/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аев, Г.Н. Управление информационными системами : учебное пособие / Исаев Г.Н., Роганов А.А. — Москва : КноРус, 2020. — 346 с. — ISBN 978-5-406-07674-3. — URL: https://book.ru/book/935943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6 Сопровождение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Зверева В.П, Сопровождение программного обеспечения компьютерных систем: учебник для студ. учреждений сред.проф. Образования / В.П. Зверева, А.В. Назаров – 2-е изд. стер. – М.: Издательский центр «академия», 2020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www.academia-moscow.ru/catalogue/4831/468047/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анкевич, Л. А.  Интеллектуальные системы и технологии : учебник и практикум для среднего профессионального образования / Л. А. Станкевич. — Москва : Издательство Юрайт, 2020. — 397 с. — (Профессиональное образование). — ISBN 978-5-534-11659-5. — Текст : электронный // ЭБС Юрайт [сайт]. — URL: https://urait.ru/bcode/457149 (дата обращения: 04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удрявцев, В. Б.  Интеллектуальные системы : учебник и практикум для среднего профессионального образования / В. Б. Кудрявцев, Э. Э. Гасанов, А. С. Подколзин. — 2-е изд., испр. и доп. — Москва: Издательство Юрайт, 2020. — 165 с. — (Профессиональное образование). — ISBN 978-5-534-12968-7. — Текст: электронный // ЭБС Юрайт [сайт]. — URL: https://urait.ru/bcode/448656 (дата обращения: 04.11.2020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ессмертный, И. А.  Системы искусственного интеллекта: учебное пособие для среднего профессионального образования / И. А. Бессмертный. — 2-е изд., испр. и доп. — Москва: Издательство Юрайт, 2020. — 157 с. — (Профессиональное образование). — ISBN 978-5-534-11361-7. — Текст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https://urait.ru/bcode/455735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(дата обращения: 06.12.2020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аврилов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0. — 383 с. — (Профессиональное образование). — ISBN 978-5-534-03051-8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492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7  Соадминистрирование баз данных и серв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администрирование баз данных и серверов: ЭУМК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лова О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япина О. П.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ое учебное издание. https://www.academia-moscow.ru/catalogue/5405/47869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естеров, С. А.  Базы данных: учебник и практикум для среднего профессионального образования / С. А. Нестеров. — Москва: Издательство Юрайт, 2020. — 230 с. — (Профессиональное образование). — ISBN 978-5-534-11629-8. — Текст: электронный // ЭБС Юрайт [сайт]. — URL: https://urait.ru/bcode/457142 (дата обращения: 04.11.2020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люшечкин, В. М.  Основы использования и проектирования баз данных: учебник для среднего профессионального образования / В. М. Илюшечкин. — испр. и доп. — Москва: Издательство Юрайт, 2020. — 213 с. — (Профессиональное образование). — ISBN 978-5-534-01283-5. — Текст: электронный // ЭБС Юрайт [сайт]. — URL: https://urait.ru/bcode/452874 (дата обращения: 04.11.2020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Учебник. Администрирование серверов с помощью управления на основе полити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Microsoft TechNet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FFFFFF" w:val="clear"/>
                  <w:lang w:val="en-US"/>
                </w:rPr>
                <w:t>https://technet.microsoft.com/ru-ru/library/bb522659(v=sql.120)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6659" TargetMode="External"/><Relationship Id="rId3" Type="http://schemas.openxmlformats.org/officeDocument/2006/relationships/hyperlink" Target="https://book.ru/book/935747" TargetMode="External"/><Relationship Id="rId4" Type="http://schemas.openxmlformats.org/officeDocument/2006/relationships/hyperlink" Target="https://book.ru/book/930456" TargetMode="External"/><Relationship Id="rId5" Type="http://schemas.openxmlformats.org/officeDocument/2006/relationships/hyperlink" Target="https://urait.ru/bcode/450721" TargetMode="External"/><Relationship Id="rId6" Type="http://schemas.openxmlformats.org/officeDocument/2006/relationships/hyperlink" Target="https://www.academia-moscow.ru/catalogue/4831/472941/" TargetMode="External"/><Relationship Id="rId7" Type="http://schemas.openxmlformats.org/officeDocument/2006/relationships/hyperlink" Target="https://book.ru/book/936303" TargetMode="External"/><Relationship Id="rId8" Type="http://schemas.openxmlformats.org/officeDocument/2006/relationships/hyperlink" Target="https://www.book.ru/book/932543" TargetMode="External"/><Relationship Id="rId9" Type="http://schemas.openxmlformats.org/officeDocument/2006/relationships/hyperlink" Target="https://urait.ru/bcode/467055" TargetMode="External"/><Relationship Id="rId10" Type="http://schemas.openxmlformats.org/officeDocument/2006/relationships/hyperlink" Target="https://urait.ru/book/istoriya-rossii-hh-nachalo-xxi-veka-456124" TargetMode="External"/><Relationship Id="rId11" Type="http://schemas.openxmlformats.org/officeDocument/2006/relationships/hyperlink" Target="https://www.academia-moscow.ru/catalogue/4831/345788/" TargetMode="External"/><Relationship Id="rId12" Type="http://schemas.openxmlformats.org/officeDocument/2006/relationships/hyperlink" Target="https://academia-library.ru/catalogue/4831/472916/" TargetMode="External"/><Relationship Id="rId13" Type="http://schemas.openxmlformats.org/officeDocument/2006/relationships/hyperlink" Target="https://www.book.ru/book/936797" TargetMode="External"/><Relationship Id="rId14" Type="http://schemas.openxmlformats.org/officeDocument/2006/relationships/hyperlink" Target="https://book.ru/book/935920" TargetMode="External"/><Relationship Id="rId15" Type="http://schemas.openxmlformats.org/officeDocument/2006/relationships/hyperlink" Target="https://www.book.ru/book/936085" TargetMode="External"/><Relationship Id="rId16" Type="http://schemas.openxmlformats.org/officeDocument/2006/relationships/hyperlink" Target="https://www.academia-moscow.ru/catalogue/4831/452492/" TargetMode="External"/><Relationship Id="rId17" Type="http://schemas.openxmlformats.org/officeDocument/2006/relationships/hyperlink" Target="https://book.ru/book/936250" TargetMode="External"/><Relationship Id="rId18" Type="http://schemas.openxmlformats.org/officeDocument/2006/relationships/hyperlink" Target="https://www.book.ru/book/932719" TargetMode="External"/><Relationship Id="rId19" Type="http://schemas.openxmlformats.org/officeDocument/2006/relationships/hyperlink" Target="https://www.academia-moscow.ru/catalogue/4831/477595/" TargetMode="External"/><Relationship Id="rId20" Type="http://schemas.openxmlformats.org/officeDocument/2006/relationships/hyperlink" Target="https://www.academia-moscow.ru/catalogue/4831/416572/" TargetMode="External"/><Relationship Id="rId21" Type="http://schemas.openxmlformats.org/officeDocument/2006/relationships/hyperlink" Target="https://www.academia-moscow.ru/catalogue/4831/474856/" TargetMode="External"/><Relationship Id="rId22" Type="http://schemas.openxmlformats.org/officeDocument/2006/relationships/hyperlink" Target="https://book.ru/book/938234" TargetMode="External"/><Relationship Id="rId23" Type="http://schemas.openxmlformats.org/officeDocument/2006/relationships/hyperlink" Target="https://www.academia-moscow.ru/catalogue/4831/427805/" TargetMode="External"/><Relationship Id="rId24" Type="http://schemas.openxmlformats.org/officeDocument/2006/relationships/hyperlink" Target="https://www.academia-moscow.ru/catalogue/4831/474848/" TargetMode="External"/><Relationship Id="rId25" Type="http://schemas.openxmlformats.org/officeDocument/2006/relationships/hyperlink" Target="https://urait.ru/bcode/450931" TargetMode="External"/><Relationship Id="rId26" Type="http://schemas.openxmlformats.org/officeDocument/2006/relationships/hyperlink" Target="https://urait.ru/bcode/451394" TargetMode="External"/><Relationship Id="rId27" Type="http://schemas.openxmlformats.org/officeDocument/2006/relationships/hyperlink" Target="https://urait.ru/bcode/456837" TargetMode="External"/><Relationship Id="rId28" Type="http://schemas.openxmlformats.org/officeDocument/2006/relationships/hyperlink" Target="https://www.academia-moscow.ru/catalogue/4831/468041/" TargetMode="External"/><Relationship Id="rId29" Type="http://schemas.openxmlformats.org/officeDocument/2006/relationships/hyperlink" Target="https://www.academia-moscow.ru/catalogue/4831/345533/" TargetMode="External"/><Relationship Id="rId30" Type="http://schemas.openxmlformats.org/officeDocument/2006/relationships/hyperlink" Target="https://www.academia-moscow.ru/catalogue/4831/486783/" TargetMode="External"/><Relationship Id="rId31" Type="http://schemas.openxmlformats.org/officeDocument/2006/relationships/hyperlink" Target="https://www.academia-moscow.ru/catalogue/4831/477623/" TargetMode="External"/><Relationship Id="rId32" Type="http://schemas.openxmlformats.org/officeDocument/2006/relationships/hyperlink" Target="https://urait.ru/bcode/450781" TargetMode="External"/><Relationship Id="rId33" Type="http://schemas.openxmlformats.org/officeDocument/2006/relationships/hyperlink" Target="https://urait.ru/bcode/457143" TargetMode="External"/><Relationship Id="rId34" Type="http://schemas.openxmlformats.org/officeDocument/2006/relationships/hyperlink" Target="https://book.ru/book/937033" TargetMode="External"/><Relationship Id="rId35" Type="http://schemas.openxmlformats.org/officeDocument/2006/relationships/hyperlink" Target="https://urait.ru/bcode/451055" TargetMode="External"/><Relationship Id="rId36" Type="http://schemas.openxmlformats.org/officeDocument/2006/relationships/hyperlink" Target="https://urait.ru/bcode/451055" TargetMode="External"/><Relationship Id="rId37" Type="http://schemas.openxmlformats.org/officeDocument/2006/relationships/hyperlink" Target="https://urait.ru/bcode/453080" TargetMode="External"/><Relationship Id="rId38" Type="http://schemas.openxmlformats.org/officeDocument/2006/relationships/hyperlink" Target="https://urait.ru/bcode/445775" TargetMode="External"/><Relationship Id="rId39" Type="http://schemas.openxmlformats.org/officeDocument/2006/relationships/hyperlink" Target="https://www.academia-moscow.ru/catalogue/4831/477329/" TargetMode="External"/><Relationship Id="rId40" Type="http://schemas.openxmlformats.org/officeDocument/2006/relationships/hyperlink" Target="https://urait.ru/bcode/452574" TargetMode="External"/><Relationship Id="rId41" Type="http://schemas.openxmlformats.org/officeDocument/2006/relationships/hyperlink" Target="https://urait.ru/bcode/453065" TargetMode="External"/><Relationship Id="rId42" Type="http://schemas.openxmlformats.org/officeDocument/2006/relationships/hyperlink" Target="https://www.academia-moscow.ru/catalogue/4831/480300/" TargetMode="External"/><Relationship Id="rId43" Type="http://schemas.openxmlformats.org/officeDocument/2006/relationships/hyperlink" Target="https://www.academia-moscow.ru/catalogue/4831/447159/" TargetMode="External"/><Relationship Id="rId44" Type="http://schemas.openxmlformats.org/officeDocument/2006/relationships/hyperlink" Target="https://www.academia-moscow.ru/catalogue/4831/480245/" TargetMode="External"/><Relationship Id="rId45" Type="http://schemas.openxmlformats.org/officeDocument/2006/relationships/hyperlink" Target="https://www.academia-moscow.ru/catalogue/4831/468047/" TargetMode="External"/><Relationship Id="rId46" Type="http://schemas.openxmlformats.org/officeDocument/2006/relationships/hyperlink" Target="https://urait.ru/bcode/455735" TargetMode="External"/><Relationship Id="rId47" Type="http://schemas.openxmlformats.org/officeDocument/2006/relationships/hyperlink" Target="https://urait.ru/bcode/449286" TargetMode="External"/><Relationship Id="rId48" Type="http://schemas.openxmlformats.org/officeDocument/2006/relationships/hyperlink" Target="https://www.academia-moscow.ru/authors/detail/304717/" TargetMode="External"/><Relationship Id="rId49" Type="http://schemas.openxmlformats.org/officeDocument/2006/relationships/hyperlink" Target="https://www.academia-moscow.ru/authors/detail/304714/" TargetMode="External"/><Relationship Id="rId50" Type="http://schemas.openxmlformats.org/officeDocument/2006/relationships/hyperlink" Target="https://technet.microsoft.com/ru-ru/library/bb522659(v=sql.120)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0:00Z</dcterms:created>
  <dc:creator>Попова</dc:creator>
  <dc:description/>
  <cp:keywords/>
  <dc:language>en-US</dc:language>
  <cp:lastModifiedBy>Mura Mur</cp:lastModifiedBy>
  <dcterms:modified xsi:type="dcterms:W3CDTF">2020-12-07T06:39:00Z</dcterms:modified>
  <cp:revision>4</cp:revision>
  <dc:subject/>
  <dc:title/>
</cp:coreProperties>
</file>